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55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24.04.2014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>1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szCs w:val="28"/>
        </w:rPr>
        <w:t>Про надання згоди на санацію комунального підприємства «Чистота-2» за ініціативою боржника</w:t>
      </w:r>
    </w:p>
    <w:p>
      <w:pPr>
        <w:pStyle w:val="Normal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ст. 211, 212 Господарського кодексу України,  п.30 ч.1 ст.26 Закону України «Про місцеве самоврядування в Україні», ст.ст. 5, 6 Закону України «Про відновлення платоспроможності боржника або визнання його банкрутом»,</w:t>
      </w:r>
      <w:r>
        <w:rPr>
          <w:rFonts w:cs="Times New Roman"/>
          <w:color w:val="000000"/>
          <w:szCs w:val="28"/>
        </w:rPr>
        <w:t xml:space="preserve"> </w:t>
      </w:r>
      <w:r>
        <w:rPr>
          <w:szCs w:val="28"/>
        </w:rPr>
        <w:t>з метою погашення боргів комунального підприємства «Чистота-2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1"/>
          <w:szCs w:val="1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на проведення санації комунального підприємства «Чистота-2» за ініціативою борж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конуючому обов’язки директора комунального підприємства «Чистота-2» Глєбовій Наталі Олександрівні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римати </w:t>
      </w:r>
      <w:r>
        <w:rPr>
          <w:rFonts w:cs="Times New Roman"/>
          <w:color w:val="000000"/>
          <w:szCs w:val="28"/>
        </w:rPr>
        <w:t>письмову згоду кредиторів, загальна сума вимог яких перевищує п’ятдесят відсотків кредиторської заборгованості комунального підприємства «Чистота-2» згідно з даними його бухгалтерського обліку про проведення санації;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скликати загальні збори кредиторів шляхом письмового повідомлення усіх кредиторів за даними бухгалтерського обліку борж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>- розмістити оголошення про проведення загальних зборів кредиторів на веб-сайті державного органу з питань банкрутства та Вищого господарського суду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 місячний термін розробити план санації, який повинен бути письмово погоджений його з усіма забезпеченими кредиторами та </w:t>
      </w:r>
      <w:r>
        <w:rPr>
          <w:rFonts w:cs="Times New Roman"/>
          <w:color w:val="000000"/>
          <w:szCs w:val="28"/>
        </w:rPr>
        <w:t>схвалений загальними зборами кредиторів,</w:t>
      </w:r>
      <w:r>
        <w:rPr>
          <w:szCs w:val="28"/>
        </w:rPr>
        <w:t xml:space="preserve"> та надати на затвердження Мелітопольській міській раді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жити інших заходів, необхідних для санації комунального підприємства </w:t>
      </w:r>
      <w:r>
        <w:rPr>
          <w:rFonts w:cs="Times New Roman"/>
          <w:color w:val="000000"/>
          <w:szCs w:val="28"/>
        </w:rPr>
        <w:t>«Чистота-2»</w:t>
      </w:r>
      <w:r>
        <w:rPr>
          <w:szCs w:val="28"/>
        </w:rPr>
        <w:t xml:space="preserve"> відповідно до чинного законодавств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дати право виконуючому обов’язки директора комунального підприємства «Чистота-2» залучати до роботи над планом санації на договірних засадах уповноважених осіб, експертів та консультантів з питань санації юридичних 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085"/>
      </w:tblGrid>
      <w:tr>
        <w:trPr/>
        <w:tc>
          <w:tcPr>
            <w:tcW w:w="7560" w:type="dxa"/>
            <w:tcBorders/>
          </w:tcPr>
          <w:p>
            <w:pPr>
              <w:pStyle w:val="Style16"/>
              <w:jc w:val="both"/>
              <w:rPr>
                <w:rFonts w:cs="Times New Roman"/>
                <w:color w:val="000000"/>
                <w:szCs w:val="28"/>
              </w:rPr>
            </w:pPr>
            <w:r>
              <w:rPr/>
              <w:t>Рішення підготував:</w:t>
            </w:r>
          </w:p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чальник відділу планування та економіки</w:t>
            </w:r>
          </w:p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мунальних підприємств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.А. Слишик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rPr/>
            </w:pPr>
            <w:r>
              <w:rPr/>
              <w:t>Рішення вносить:</w:t>
            </w:r>
          </w:p>
          <w:p>
            <w:pPr>
              <w:pStyle w:val="Style16"/>
              <w:rPr/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годжено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Заступник міського голови з питань </w:t>
            </w:r>
          </w:p>
          <w:p>
            <w:pPr>
              <w:pStyle w:val="Style16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відувач сектора з</w:t>
            </w:r>
          </w:p>
          <w:p>
            <w:pPr>
              <w:pStyle w:val="Style16"/>
              <w:jc w:val="both"/>
              <w:rPr/>
            </w:pPr>
            <w:r>
              <w:rPr/>
              <w:t>регуляторної політики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Є.Ю. Петрен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20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К.О. Моісеє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0:00Z</dcterms:created>
  <dc:creator/>
  <dc:description/>
  <cp:keywords/>
  <dc:language>en-US</dc:language>
  <cp:lastModifiedBy>Nikolova</cp:lastModifiedBy>
  <cp:lastPrinted>2014-04-28T09:35:00Z</cp:lastPrinted>
  <dcterms:modified xsi:type="dcterms:W3CDTF">2014-05-20T11:49:00Z</dcterms:modified>
  <cp:revision>2</cp:revision>
  <dc:subject/>
  <dc:title/>
</cp:coreProperties>
</file>